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leine Seku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oße Seku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leine Te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oße Te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ar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i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leine Sex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oße Sex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leine Sep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oße Sep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</w:tc>
      </w:tr>
    </w:tbl>
    <w:tbl>
      <w:tblPr>
        <w:tblW w:w="2552" w:type="dxa"/>
        <w:jc w:val="left"/>
        <w:tblInd w:w="5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</w:tblGrid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ta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r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eit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n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ngsam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gi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ngsam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dan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hend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ra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äßig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egret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äßig rasch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eg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sch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va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ebhaft</w:t>
            </w:r>
          </w:p>
        </w:tc>
      </w:tr>
    </w:tbl>
    <w:tbl>
      <w:tblPr>
        <w:tblW w:w="3175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hr schnel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13">
    <w:name w:val="WW8Dropcap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2-06T15:36:00Z</cp:lastPrinted>
  <cp:revision>0</cp:revision>
  <dc:subject/>
  <dc:title/>
</cp:coreProperties>
</file>